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Załącznik nr 1 do Zarządzenia NR 5/2021</w:t>
      </w:r>
    </w:p>
    <w:p>
      <w:pPr>
        <w:pStyle w:val="Header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dyrektora Szkoły Podstawowej</w:t>
      </w:r>
    </w:p>
    <w:p>
      <w:pPr>
        <w:pStyle w:val="Header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w Wołuszewie z dn. 10.02.2021 r.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REKRUTACJI UCZNIÓW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klasy pierwszej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 Szkole Podstawowej im. Wincentego Piotrowskiego  w Wołuszew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szkolny 2021/2022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a z dnia 14 grudnia 2016 r. Prawo oświatowe (Dz. U. z 2017 r. poz. 59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stawa z dnia 14 grudnia 2016 r .Przepisy wprowadzające ustawę – Prawo oświatowe      ( Dz. U. z 2017 r. poz. 60 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y z dnia 29 grudnia  2015 roku o zmianie ustawy o systemie oświaty oraz niektórych innych ustaw ( Dz. U. z 2016r. poz. 35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rządzenie Nr 3/21 Wójta Gminy Aleksandrów Kujawski z dnia 25 stycznia  2021 roku w sprawie ustalania terminów przeprowadzania postępowania rekrutacyjnego                    i postępowania uzupełniającego, w tym składania dokumentów, na rok szkolny 2021/2022 do klas I szkół podstawowych, dla których organem prowadzącym jest Wójt Gminy Aleksandrów Kujawski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tut szkoły.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y dzieci do klasy pierwszej odbywają się w terminie podanym w </w:t>
      </w:r>
      <w:r>
        <w:rPr>
          <w:rFonts w:cs="Times New Roman" w:ascii="Times New Roman" w:hAnsi="Times New Roman"/>
          <w:i/>
          <w:sz w:val="24"/>
          <w:szCs w:val="24"/>
        </w:rPr>
        <w:t>załączniku nr 1</w:t>
      </w:r>
      <w:r>
        <w:rPr>
          <w:rFonts w:cs="Times New Roman" w:ascii="Times New Roman" w:hAnsi="Times New Roman"/>
          <w:sz w:val="24"/>
          <w:szCs w:val="24"/>
        </w:rPr>
        <w:t xml:space="preserve"> Zarządzenia  Nr 3/21 Wójta Gminy Aleksandrów Kujawski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znajdują się w sekretariacie szkoły oraz na stronie internetowej w zakładce „rekrutacja”) </w:t>
      </w:r>
      <w:r>
        <w:rPr>
          <w:rFonts w:cs="Times New Roman" w:ascii="Times New Roman" w:hAnsi="Times New Roman"/>
          <w:i/>
          <w:sz w:val="24"/>
          <w:szCs w:val="24"/>
        </w:rPr>
        <w:t>załączniki nr 2,3,4,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terminu zapisu podawana jest na tablicy ogłoszeń w szkole oraz na stronie internetowej szkoły (www.pspwoluszewo.edupage.org).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KLASY PIERWSZEJ PRZYJMUJE SIĘ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ci zamieszkałe w obwodzie szkoł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 urzę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edmioletnie</w:t>
      </w:r>
      <w:r>
        <w:rPr>
          <w:rFonts w:cs="Times New Roman" w:ascii="Times New Roman" w:hAnsi="Times New Roman"/>
          <w:sz w:val="24"/>
          <w:szCs w:val="24"/>
        </w:rPr>
        <w:t xml:space="preserve"> (urodzone w 2014r.) – objęte obowiązkiem szkolnym na podstaw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głoszen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/prawnych opiekunów,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eścioletnie</w:t>
      </w:r>
      <w:r>
        <w:rPr>
          <w:rFonts w:cs="Times New Roman" w:ascii="Times New Roman" w:hAnsi="Times New Roman"/>
          <w:sz w:val="24"/>
          <w:szCs w:val="24"/>
        </w:rPr>
        <w:t xml:space="preserve"> (urodzone w  2015r.)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nios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/prawnych opiekunów, jeżeli dziecko korzystało z  wychowania przedszkolnego w roku szkolnym poprzedzającym rok szkolny, w którym ma rozpocząć naukę  w szkole albo posiada opinię o możliwości rozpoczęcia nauki w szkole podstawowej, wydaną przez poradnię psychologiczno-pedagogiczną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ci zamieszkałe poza obwodem szkoły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niose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iców/prawnych opiekunów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edmioletnie</w:t>
      </w:r>
      <w:r>
        <w:rPr>
          <w:rFonts w:cs="Times New Roman" w:ascii="Times New Roman" w:hAnsi="Times New Roman"/>
          <w:sz w:val="24"/>
          <w:szCs w:val="24"/>
        </w:rPr>
        <w:t xml:space="preserve"> (urodzone w 2014r.) –objęte obowiązkiem szkolnym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eścioletnie</w:t>
      </w:r>
      <w:r>
        <w:rPr>
          <w:rFonts w:cs="Times New Roman" w:ascii="Times New Roman" w:hAnsi="Times New Roman"/>
          <w:sz w:val="24"/>
          <w:szCs w:val="24"/>
        </w:rPr>
        <w:t xml:space="preserve"> (urodzone w  2015r.) – na wniosek rodziców/prawnych opiekunów, jeżeli dziecko korzystało z  wychowania przedszkolnego w roku szkolnym poprzedzającym rok szkolny, w którym ma rozpocząć naukę  w szkole albo posiada opinię o możliwości rozpoczęcia nauki w szkole podstawowej, wydaną przez poradnię psychologiczno-pedagogiczn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poza obwodu szkoły przyjmowane są do klasy pierwszej w przypadku, gdy szkoła posiada wolne miejsca,  kryteria określa Uchwała Nr XXIX/233/17 Rady Gminy Aleksandrów Kujawski z dnia 28 marca 2017 r..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ów dokonują osobiście rodzice/prawni opiekunowie na podstawie wypełnionego wniosku lub zgłoszenia. Do zgłoszenia  dołącza się oświadczenie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 xml:space="preserve"> o miejscu zamieszkania rodziców/prawnych opiekunów kandyda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m postępowania rekrutacyjnego zajmuje się powołana przez dyrektora szkoły </w:t>
      </w:r>
      <w:r>
        <w:rPr>
          <w:rFonts w:cs="Times New Roman" w:ascii="Times New Roman" w:hAnsi="Times New Roman"/>
          <w:b/>
          <w:sz w:val="24"/>
          <w:szCs w:val="24"/>
        </w:rPr>
        <w:t>komisja rekrutacyj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nie może liczyć więcej niż 25 uczni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 klasy pierwszej będą się uczyli języka angiel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decyzje w sprawach nie objętych niniejszymi procedurami podejmuje dyrektor szkoł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3:00Z</dcterms:created>
  <dc:creator>Administrator</dc:creator>
  <dc:description/>
  <cp:keywords/>
  <dc:language>en-US</dc:language>
  <cp:lastModifiedBy>Dyrektor</cp:lastModifiedBy>
  <cp:lastPrinted>2021-02-09T09:28:00Z</cp:lastPrinted>
  <dcterms:modified xsi:type="dcterms:W3CDTF">2021-02-09T08:29:00Z</dcterms:modified>
  <cp:revision>13</cp:revision>
  <dc:subject/>
  <dc:title>ZASADY REKRUTACJI UCZNIÓW</dc:title>
</cp:coreProperties>
</file>